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ойти в систему под профилем Врач стационара / Врач амбулатории – подсистема Демография – Свидетельства о смерти / Свидетельства о перинатальной смерти. Нажать «Создать», открылась экранная форма документа. Заполнить свидетельство. Дата формирования свидетельства текущий год, 2021. Установить дату выдачи 31.12.2020. Выполнить команду «Провести и закрыть». Документ сформирован и проведен. Данный функционал, как правило, востребован в начале календарного года, когда дата смерти и дата выдачи документа приходится на прошедший год, а дата формирования свидетельства в системе приходится уже на текущий год.</w:t>
      </w:r>
    </w:p>
    <w:sectPr>
      <w:footerReference w:type="default" r:id="rId2"/>
      <w:footerReference w:type="first" r:id="rId3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6:09Z</dcterms:modified>
  <cp:revision>22</cp:revision>
  <dc:subject/>
  <dc:title/>
</cp:coreProperties>
</file>